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ructure of HarmoNI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IC is based on a distributed architecture. Each country owns its part of the database, and its linguistic module. The LDAP layer is used as a protocol layer to communicate with the other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417195</wp:posOffset>
                </wp:positionV>
                <wp:extent cx="338328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2.85pt;width:266.3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1487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0.45pt" to="44.3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965835</wp:posOffset>
                </wp:positionV>
                <wp:extent cx="2377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6.05pt" to="231.5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87439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68.85pt" to="80.35pt,1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8743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8.85pt" to="181.15pt,10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9530</wp:posOffset>
                </wp:positionH>
                <wp:positionV relativeFrom="paragraph">
                  <wp:posOffset>1915160</wp:posOffset>
                </wp:positionV>
                <wp:extent cx="114300" cy="23812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50.8pt" to="112.85pt,16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1915160</wp:posOffset>
                </wp:positionV>
                <wp:extent cx="0" cy="238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50.8pt" to="160.9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1915160</wp:posOffset>
                </wp:positionV>
                <wp:extent cx="180975" cy="23812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50.8pt" to="230.6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962660</wp:posOffset>
                </wp:positionV>
                <wp:extent cx="29051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75.8pt" to="464.6pt,7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99110</wp:posOffset>
                </wp:positionV>
                <wp:extent cx="2396490" cy="293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n LDAP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39.3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in LDAP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1057275</wp:posOffset>
                </wp:positionV>
                <wp:extent cx="73152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1.6pt;mso-wrap-distance-left:9.05pt;mso-wrap-distance-right:9.05pt;mso-wrap-distance-top:0pt;mso-wrap-distance-bottom:0pt;margin-top:83.2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1052830</wp:posOffset>
                </wp:positionV>
                <wp:extent cx="740410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2.9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120</wp:posOffset>
                </wp:positionH>
                <wp:positionV relativeFrom="paragraph">
                  <wp:posOffset>1543050</wp:posOffset>
                </wp:positionV>
                <wp:extent cx="2112010" cy="374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hange ker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121.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change 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2150110</wp:posOffset>
                </wp:positionV>
                <wp:extent cx="923290" cy="648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istic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69.3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guistic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2150110</wp:posOffset>
                </wp:positionV>
                <wp:extent cx="648970" cy="648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is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169.3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is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360</wp:posOffset>
                </wp:positionH>
                <wp:positionV relativeFrom="paragraph">
                  <wp:posOffset>2150110</wp:posOffset>
                </wp:positionV>
                <wp:extent cx="923290" cy="648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C specific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69.3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C specific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</wp:posOffset>
                </wp:positionH>
                <wp:positionV relativeFrom="paragraph">
                  <wp:posOffset>38735</wp:posOffset>
                </wp:positionV>
                <wp:extent cx="822960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untry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9.05pt;mso-wrap-distance-right:9.05pt;mso-wrap-distance-top:0pt;mso-wrap-distance-bottom:0pt;margin-top:3.0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untry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5485</wp:posOffset>
                </wp:positionH>
                <wp:positionV relativeFrom="paragraph">
                  <wp:posOffset>501015</wp:posOffset>
                </wp:positionV>
                <wp:extent cx="1723390" cy="294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 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39.45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5010</wp:posOffset>
                </wp:positionH>
                <wp:positionV relativeFrom="paragraph">
                  <wp:posOffset>1901190</wp:posOffset>
                </wp:positionV>
                <wp:extent cx="1694815" cy="2946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rocessing 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3.2pt;mso-wrap-distance-left:9.05pt;mso-wrap-distance-right:9.05pt;mso-wrap-distance-top:0pt;mso-wrap-distance-bottom:0pt;margin-top:149.7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processing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1:33:00Z</dcterms:created>
  <dc:creator>SANDRA</dc:creator>
  <dc:description/>
  <dc:language>en-US</dc:language>
  <cp:lastModifiedBy>coulombier</cp:lastModifiedBy>
  <cp:lastPrinted>1999-05-18T15:31:00Z</cp:lastPrinted>
  <dcterms:modified xsi:type="dcterms:W3CDTF">1999-05-28T11:34:00Z</dcterms:modified>
  <cp:revision>3</cp:revision>
  <dc:subject/>
  <dc:title>Structure d’HarmoNIC</dc:title>
</cp:coreProperties>
</file>