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ENUM trials underway in Europe</w:t>
      </w:r>
    </w:p>
    <w:p>
      <w:pPr>
        <w:pStyle w:val="Normal"/>
        <w:rPr>
          <w:lang w:val="en-US"/>
        </w:rPr>
      </w:pPr>
      <w:r>
        <w:rPr>
          <w:lang w:val="en-US"/>
        </w:rPr>
      </w:r>
    </w:p>
    <w:p>
      <w:pPr>
        <w:pStyle w:val="Normal"/>
        <w:rPr>
          <w:lang w:val="en-US"/>
        </w:rPr>
      </w:pPr>
      <w:r>
        <w:rPr>
          <w:lang w:val="en-US"/>
        </w:rPr>
        <w:t>Trials for ENUM-services in Germany, UK and Austria presented their startup concepts last week at workshops in Berlin, London and Wien. Regulatory discussions and financial problems of the telecommunication and Internet industry  hampered a quick start of the new phone number domains so far. Most of the planned trials are behind schedule. “This could be a wakeup-call,” said one representative of Deutsche Telekom AG about the ENUM expert roundtable in Berlin, organized by German telecommunication industry association BITKOM on thursday. “We still have a long, long way to go to a full-grown ENUM-market,” said Sabine Dolderer, board member of the registry for de-Domains, DENIC, which houses the brand new German ENUM-trial-database.</w:t>
      </w:r>
    </w:p>
    <w:p>
      <w:pPr>
        <w:pStyle w:val="Normal"/>
        <w:rPr>
          <w:lang w:val="en-US"/>
        </w:rPr>
      </w:pPr>
      <w:r>
        <w:rPr>
          <w:lang w:val="en-US"/>
        </w:rPr>
      </w:r>
    </w:p>
    <w:p>
      <w:pPr>
        <w:pStyle w:val="Normal"/>
        <w:rPr>
          <w:lang w:val="en-US"/>
        </w:rPr>
      </w:pPr>
      <w:r>
        <w:rPr>
          <w:lang w:val="en-US"/>
        </w:rPr>
        <w:t xml:space="preserve">Hardware- and Softwareproviders now are invited to participate in the DENIC trial and register geographical telephone numbers, mobile numbers and 0800-numbers under  the .9.4e164.arpa-Top Level Domain. The telephone domains are intended to enable convergence between telecommunication and IP networks. Customers of ENUM-services will get access to a wide range of possible services from simple international lookup-services to communication profiles or identity management, say experts from the different European trials. </w:t>
      </w:r>
    </w:p>
    <w:p>
      <w:pPr>
        <w:pStyle w:val="Normal"/>
        <w:rPr>
          <w:lang w:val="en-US"/>
        </w:rPr>
      </w:pPr>
      <w:r>
        <w:rPr>
          <w:lang w:val="en-US"/>
        </w:rPr>
      </w:r>
    </w:p>
    <w:p>
      <w:pPr>
        <w:pStyle w:val="Normal"/>
        <w:rPr>
          <w:lang w:val="en-US"/>
        </w:rPr>
      </w:pPr>
      <w:r>
        <w:rPr>
          <w:lang w:val="en-US"/>
        </w:rPr>
        <w:t xml:space="preserve">DENIC already in October last year had applied to the International Telecommunication Union (ITU) for a provisional delegation of the German 9.4.e164.arpa-Top Level Domain. But the early move lost momentum because of  a dispute between German Regulatory Authority for Post and Telecommunication (RegTP) and the Ministry of Commerce and Technology. While the RegTP argued that they had to look after competition and privacy problems from the beginning the Ministry finally decided for a go for DENIC. </w:t>
      </w:r>
    </w:p>
    <w:p>
      <w:pPr>
        <w:pStyle w:val="Normal"/>
        <w:rPr>
          <w:lang w:val="en-US"/>
        </w:rPr>
      </w:pPr>
      <w:r>
        <w:rPr>
          <w:lang w:val="en-US"/>
        </w:rPr>
      </w:r>
    </w:p>
    <w:p>
      <w:pPr>
        <w:pStyle w:val="Normal"/>
        <w:rPr>
          <w:lang w:val="en-US"/>
        </w:rPr>
      </w:pPr>
      <w:r>
        <w:rPr>
          <w:lang w:val="en-US"/>
        </w:rPr>
        <w:t>“</w:t>
      </w:r>
      <w:r>
        <w:rPr>
          <w:lang w:val="en-US"/>
        </w:rPr>
        <w:t xml:space="preserve">We certainly don’t want to kill ENUM by overregulation” said one representative of the Ministry after the meeting in Berlin. Strict German privacy regulation for example makes reverse-lookups, core function of ENUM, per see illegal. With regard to ENUM-competition RegTP and Ministry now unisono say that the trial doesn’t in any way set a prejudice for the the final ENUM market. </w:t>
      </w:r>
    </w:p>
    <w:p>
      <w:pPr>
        <w:pStyle w:val="Normal"/>
        <w:rPr>
          <w:lang w:val="en-US"/>
        </w:rPr>
      </w:pPr>
      <w:r>
        <w:rPr>
          <w:lang w:val="en-US"/>
        </w:rPr>
      </w:r>
    </w:p>
    <w:p>
      <w:pPr>
        <w:pStyle w:val="Normal"/>
        <w:rPr>
          <w:lang w:val="en-US"/>
        </w:rPr>
      </w:pPr>
      <w:r>
        <w:rPr>
          <w:lang w:val="en-US"/>
        </w:rPr>
        <w:t xml:space="preserve">A cooperation of possible tier one registry providers even for the time of their trial is favoured by the UK Enum Group (UKEG). UKEG earlier this week had invited possible trial members for 4.4e164.arpa to an ENUM-seminar at the British Department of Trade and Industry. UKEG-members Neustar, Nominet and Centralnic are all candidates for the central database. According to the UKEG proposal they shall cooperate for the trial to allow “different solutions to be tested and more organisations to gain experience”, even if in the end a single entity will be chosen after the trial by the DTI. </w:t>
      </w:r>
    </w:p>
    <w:p>
      <w:pPr>
        <w:pStyle w:val="Normal"/>
        <w:rPr>
          <w:lang w:val="en-US"/>
        </w:rPr>
      </w:pPr>
      <w:r>
        <w:rPr>
          <w:lang w:val="en-US"/>
        </w:rPr>
      </w:r>
    </w:p>
    <w:p>
      <w:pPr>
        <w:pStyle w:val="Normal"/>
        <w:rPr>
          <w:lang w:val="en-US"/>
        </w:rPr>
      </w:pPr>
      <w:r>
        <w:rPr>
          <w:lang w:val="en-US"/>
        </w:rPr>
        <w:t>Jim Reid of DNS solution provider Nominum and member of UKEG expects a wide range of participants for the UK-ENUM-trial. “Expressions of interests have to be sent in by the middle of next month”, says Reid. Beside the possible tier one providers Neustar, Nominet or Centralnic mobile providers Ericsson, Nokia and Siemens are on his list, as well as companies like Hotsip, vendor of server software for Session Initiation Protcoll (SIP) and presence products. The bridging of the worlds of IP- and circuit-switched telephony is seen as the big step forward possible by ENUM.</w:t>
      </w:r>
    </w:p>
    <w:p>
      <w:pPr>
        <w:pStyle w:val="Normal"/>
        <w:rPr>
          <w:lang w:val="en-US"/>
        </w:rPr>
      </w:pPr>
      <w:r>
        <w:rPr>
          <w:lang w:val="en-US"/>
        </w:rPr>
      </w:r>
    </w:p>
    <w:p>
      <w:pPr>
        <w:pStyle w:val="Normal"/>
        <w:rPr>
          <w:lang w:val="en-US"/>
        </w:rPr>
      </w:pPr>
      <w:r>
        <w:rPr>
          <w:lang w:val="en-US"/>
        </w:rPr>
        <w:t>Richard Stastny, Chief Engineer of Telecom Austria Subsidiary Oefeg, says his company is working especially on the setup of VoIP servers for the Austrian ENUM trial, which will involve endusers in November. “At this moment we work heavily, to fill our DNS-servers with the data and to test clients for data requests,” says Stastny. Stastny plans to present the results of the first European ENUM trial start at Tiphon conference in Atlanta two weeks from now.</w:t>
      </w:r>
    </w:p>
    <w:p>
      <w:pPr>
        <w:pStyle w:val="Normal"/>
        <w:rPr>
          <w:lang w:val="en-US"/>
        </w:rPr>
      </w:pPr>
      <w:r>
        <w:rPr>
          <w:lang w:val="en-US"/>
        </w:rPr>
      </w:r>
    </w:p>
    <w:p>
      <w:pPr>
        <w:pStyle w:val="Normal"/>
        <w:rPr>
          <w:lang w:val="en-US"/>
        </w:rPr>
      </w:pPr>
      <w:r>
        <w:rPr>
          <w:lang w:val="en-US"/>
        </w:rPr>
        <w:t xml:space="preserve">The slow pace of ENUM development in Europe and internationally in his opinion is mainly the consequence of the hard times which telecommunication providers and ISPs are experiencing. Investment in new technologies like ENUM-services are not en vogue at this moment, says Stastny, and convergence is viewed anxiously by ISPs and former incumbents the like. “It is funny, that in Austria ISPs are afraid of telcos. But in Sweden the telcos are afraid of ISPs.” Stastny says that former incumbents like his company certainly need to think of new business models. “You have to accept that you won’t make money on mere data transportation. You need to think along new business models.” </w:t>
      </w:r>
    </w:p>
    <w:p>
      <w:pPr>
        <w:pStyle w:val="Normal"/>
        <w:rPr>
          <w:lang w:val="en-US"/>
        </w:rPr>
      </w:pPr>
      <w:r>
        <w:rPr>
          <w:lang w:val="en-US"/>
        </w:rPr>
      </w:r>
    </w:p>
    <w:p>
      <w:pPr>
        <w:pStyle w:val="Normal"/>
        <w:rPr>
          <w:lang w:val="en-US"/>
        </w:rPr>
      </w:pPr>
      <w:r>
        <w:rPr>
          <w:lang w:val="en-US"/>
        </w:rPr>
        <w:t xml:space="preserve">Stastny therefore is optimistic, he says, that  ENUM in Europe will now gather momentum. European ENUM trial operators from UK, Sweden, Germany, Netherlands, Switzerland and Austria now begin to work on compabibilty of ENUM-clients. Furthermore there are plans to work on an ETSI guide of mininmal ENUM standards at the ETSI Span11 in autumn. While cooperation on the technical level evolves, consensus on some political questions is lacking. </w:t>
      </w:r>
    </w:p>
    <w:p>
      <w:pPr>
        <w:pStyle w:val="Normal"/>
        <w:rPr>
          <w:lang w:val="en-US"/>
        </w:rPr>
      </w:pPr>
      <w:r>
        <w:rPr>
          <w:lang w:val="en-US"/>
        </w:rPr>
      </w:r>
    </w:p>
    <w:p>
      <w:pPr>
        <w:pStyle w:val="Normal"/>
        <w:rPr>
          <w:lang w:val="en-US"/>
        </w:rPr>
      </w:pPr>
      <w:r>
        <w:rPr>
          <w:lang w:val="en-US"/>
        </w:rPr>
        <w:t>Together with the Chinese and French ITU-representatives some German RegTP officials continue to opt for an alternative to e164.apra, which they think of as a US-dominated. “We would appreciate more internationalization in the DNS in general,” says the representative of the German Ministry of Commerce, “but at this moment we will not stop ENUM anyway.”</w:t>
      </w:r>
    </w:p>
    <w:p>
      <w:pPr>
        <w:pStyle w:val="Normal"/>
        <w:rPr>
          <w:lang w:val="en-US"/>
        </w:rPr>
      </w:pPr>
      <w:r>
        <w:rPr>
          <w:lang w:val="en-U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7T20:38:00Z</dcterms:created>
  <dc:creator>Ermert</dc:creator>
  <dc:description/>
  <dc:language>en-US</dc:language>
  <cp:lastModifiedBy>Ermert</cp:lastModifiedBy>
  <dcterms:modified xsi:type="dcterms:W3CDTF">2002-10-04T14:52:00Z</dcterms:modified>
  <cp:revision>3</cp:revision>
  <dc:subject/>
  <dc:title>ENUM trials underway in Europe</dc:title>
</cp:coreProperties>
</file>